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3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Ulaşım</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Mersin İli, Erdemli İlçesi, Kargıcak Mahallesi 233 ada, 1, 2, 7, 8, 9 parseller ve çevresine ilişkin 1/5000 ölçekli nazım imar planı ve 1/1000 ölçekli uygulama imar planı değişikliği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İmar planı değişikliklerine konu edilen Erdemli İlçesi, Kargıcak Mahallesi 233 ada, 1, 2, 7, 8, 9 parseller ve çevresi, Mersin Büyükşehir Belediye Meclisi’nin 13.02.2017 tarih ve 136 sayılı kararı ile onaylanan imar planı değişiklikleri ile 1/5000 ölçekli nazım imar planı ve 1/1000 ölçekli uygulama imar planında “Toptancı Hal Tesis Alanı” olarak işaretlenmiş bölge içinde kalmaktadır. </w:t>
      </w:r>
    </w:p>
    <w:p>
      <w:pPr>
        <w:pStyle w:val="Normal"/>
        <w:ind w:firstLine="708"/>
        <w:jc w:val="both"/>
        <w:rPr/>
      </w:pPr>
      <w:r>
        <w:rPr>
          <w:sz w:val="24"/>
          <w:szCs w:val="24"/>
        </w:rPr>
        <w:t>1/5000 ölçekli nazım imar planı değişiklik ve 1/1000 ölçekli uygulama imar planı değişiklik teklifi incelendiğinde, Mersin Büyükşehir Belediye Meclisi’nin 13.02.2017 tarih ve 136 sayılı kararı ile onaylanan imar planı değişiklikleri ile “Toptancı Hal Tesis Alanı” olarak belirlenen bölgenin kuzey kısmında kalan 233 adanın kısmen eski kullanım kararı olan Konut Alanı olarak işaretlenmesine yönelik hazırlandığı anlaşılmaktadır.</w:t>
      </w:r>
    </w:p>
    <w:p>
      <w:pPr>
        <w:pStyle w:val="Normal"/>
        <w:ind w:firstLine="708"/>
        <w:jc w:val="both"/>
        <w:rPr>
          <w:color w:val="000000"/>
          <w:sz w:val="24"/>
          <w:szCs w:val="24"/>
        </w:rPr>
      </w:pPr>
      <w:r>
        <w:rPr>
          <w:sz w:val="24"/>
          <w:szCs w:val="24"/>
        </w:rPr>
        <w:t>Plan değişikliği teklifinin bölgenin ihtiyaçları ve talepleri doğrultusunda hazırlandığı anlaşıldığından, 1/5000 ölçekli nazım imar planı ve 1/1000 ölçekli uygulama imar planı değişikliği tekliflerinin 3194 sayılı İmar Kanunu’nun 8/b maddesi gereğince</w:t>
      </w:r>
      <w:r>
        <w:rPr>
          <w:b/>
          <w:sz w:val="24"/>
          <w:szCs w:val="24"/>
        </w:rPr>
        <w:t xml:space="preserve"> idare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45:00Z</cp:lastPrinted>
  <dcterms:modified xsi:type="dcterms:W3CDTF">2017-02-16T14:45:00Z</dcterms:modified>
  <cp:revision>157</cp:revision>
  <dc:subject/>
  <dc:title/>
</cp:coreProperties>
</file>